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-Purpose Matchmaker for R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0.9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1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8, 1989, 1990 Kevin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ital of N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3)22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is an all-purpose questionnaire ma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accessed as a "door" from RBBS-PC, version 15-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7-2B and beyond, or from single and multi-us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ldcat!, or PCBoard 14.0*.  Users who enter this do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series of questions defined by the sysop. 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ut on file for other users to match agains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 his preferences; i.e., what the user is look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r her matches.  This makes Dr. Matcher very flex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user to find users that match his liking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different from what he is like.  Dr. Matc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his preferences against other users' questionnai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are calculated and the users listed, highe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He can then view the matching questionnai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questions are completely sysop-define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can be used for an unlimited range of appl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 BBS run by an employment agency may use Dr. Mat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potential employers with employees.  A BBS may u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to allow users to learn more about one anoth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 up" users with the same computer type, etc. 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ating.  The individual preferences with the "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" feature is useful for dating applications.  A sing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only single women to be listed.  He would se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so that "female" and "single" MUST MAT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-ee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.ZIP file or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.EXE        (Dr. Matcher Initializ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STR.DOC       (Dr. Matcher use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EXE       (Dr. Match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OPEN.DOC       (Dr. Matcher ope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QUEST.ASC       (Sample ASCII qu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SYSOP.DOC   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TO96.EXE        (Conversion program from 0.95 to 0.97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oard 14.0 support is being provided "as-is" unti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</w:t>
        <w:t xml:space="preserve">         Dr. Matcher 0.97d      (C) 1990 K. Patz             Page 1</w:t>
        <w:t xml:space="preserve">         Dr. Matcher 0.97d      (C) 1990 K. Patz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tch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I'm not going into "legaleze".  I'm not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 your copy or I'll have your head removed."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ay anything is "strictly forbidden."  No shrink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"crippled" demos.  You may take this copy of Dr. Ma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 you like with it.  However, for the sake of sanit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sysops who use Dr. Matcher and me),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de by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it with the original files intact.  It'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oo" it or otherwise pack it into a form other than the PKZ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just as long as whoever downloads it ends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I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alter or remove any copyright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r in mind that this is a beta vers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t all features may work properly.  For exampl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functions aren't even implemented yet. 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or ideas for enhancements, I'd like to know about the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umber is at the top of this file, or you can reach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o RBBS (702-746-1364, 702-746-1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Goosens (703-978-6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esent stage, Dr. Matcher is compatible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1C and later, Wildcat!, and other BBSs that use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CALLINFO.BBS file.  Support for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us, etc.) is planned in the future.  PCBoard 14.0 sup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dded, but is being beta tested and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Dr. Matcher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Dr. Matcher and other shareware packag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or shareware authors to continue provid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nly. . . . . . . . . . . . . . . . . 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diskette updates. . . . . . . . . .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, diskette, and printed documentation. .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Kevin J. Patz, an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vin J.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ord, NH  0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2</w:t>
        <w:t xml:space="preserve">         Dr. Matcher 0.97d      (C) 1990 K. Patz             Page 2</w:t>
        <w:t xml:space="preserve">         Dr. Matcher 0.97d      (C) 1990 K. Patz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ital Door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is 100% home-grown.  No code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 programs.  This allowed maximum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ing the door interface and the program itself.  Severa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features will be standard in any doors I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an Define the maximum number of users,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per question.  Each available answer or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 takes up disk space.  The space require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users increases.  The sysop can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he is willing to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can be fixed or variable length.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hold a specified number of users, but will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d" environment, such as LANs and multi-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-length files "grow" in length as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While this allows as many users as disk spac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tworks or multi-tasking operating systems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  Dr. Matcher supports either fixe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ximum session time in the door can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time limit will never be greater than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available in the BBS session.  The sysop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ime only by the BBS time remaining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rn the user when his or her time is almos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maximum idle time can be set by the sysop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s idle for too long, the door will exit back to th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-second warning is given to get the user's atten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y "beeps" sent to the user by the door will not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by the sysop, allowing the sysop to sleep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door will, at the Sysop's option, drop DT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f the carrier is dropped.  This feature is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ere the modem answers the phone instea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TR dropped, the modem will not answer the pho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safely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DORINFOx.DEF or CALLINFO.BBS file written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be in the current directory where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.  The sysop can specify a path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need to copy it to the door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n't put the door in the BBS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 addition to checking the user name to see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, a minimum security level can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ess.  This feature is useful for BBS systems wi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, where the sysop may want other users to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. Matcher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3</w:t>
        <w:t xml:space="preserve">         Dr. Matcher 0.97d      (C) 1990 K. Patz             Page 3</w:t>
        <w:t xml:space="preserve">         Dr. Matcher 0.97d      (C) 1990 K. Patz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inimum security level to access the doo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ecurity level for first-time access to the door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be restricted for whatever reason.  Lik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, the door can be made public, private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override security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the ultimate in flexibility.  Up to t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 can be granted access to the door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security.  In addition, up to ten security lev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nied access to the door, regardless of the min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where this might be used is if you want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adults-only" Dr. Matcher questionnaire.  You c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curity levels as follows:  5 = normal user; 6 =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user; 7 = contributing user; 8 = adult contributing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= donating user; 10 = adult donating user, and so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set up the override security levels to gr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f you're at level 6, 8, or 10, and deny access to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9.  The Sysop is not restricted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RTS/CTS flow control is available,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gh-speed and/or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daily maintenance routine automatically delet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not accessed the door with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records can be added, changed, or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 The sysop can lock out individual us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Hang-proof" error trapping code has been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a totally unexpected run-time error occu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to the user (if possible), logged to an erro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its gracefully to the BBS, with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sysop to "strike a key to return to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sysop can take the user into chat any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s in operation.  In addition, an emergency key will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back out to DOS (and then to the BBS)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or an abus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ud rates up to 192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ysop can include him or herself in the questionna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remain anonymous (use the name "Syso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ccess to the user editor is limited to thos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; in addition a password can be specified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ter in order to acces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ther BASIC communication I/O routines or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modem communication.  The BASIC rout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ny special drivers, but support only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stalling a FOSSIL driver, Dr. Matcher can access COM1-CO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4</w:t>
        <w:t xml:space="preserve">         Dr. Matcher 0.97d      (C) 1990 K. Patz             Page 4</w:t>
        <w:t xml:space="preserve">         Dr. Matcher 0.97d      (C) 1990 K. Patz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special action required short of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FOSSIL driver, and telling Dr. Match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s with ANSI color support can access Dr. Matc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The sysop has the option of suppressing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splay, which is helpful for sysop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No longer does the sysop have to squint to rea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underlined text if a user chooses to use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5</w:t>
        <w:t xml:space="preserve">         Dr. Matcher 0.97d      (C) 1990 K. Patz             Page 5</w:t>
        <w:t xml:space="preserve">         Dr. Matcher 0.97d      (C) 1990 K. Patz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naire is initially defined in an ASCII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questionnaire called DRQUEST.AS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file is read by DRINIT to produce DRQUEST.D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file formatted for use with Dr. Mat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the questionnai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question1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max number of answers to thi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question2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max number of answers to this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 prefix is prefaced by a question mark (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the beginning part of the ques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 regards eye color, the prefix would be "?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".  The user's answers are appended to this prefi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 # of answers to this question is a numeric valu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) which specifies the maximum number of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 for this question.  For example, for sex (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emale), you'll want to allow only one answer since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le and female.  For eye color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wo for mixed colors.  For hobbies, you'll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1, answer2, etc.  are the answer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A sample question form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I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answers that can be given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2, and there are four choices to choose from:  car, 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, or van.  When viewing, "I drive a"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given; for example, "I drive a tr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can be inserted anywhere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file as they are ignored by DRINIT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a semicolon (;); these are ignored by DR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6</w:t>
        <w:t xml:space="preserve">         Dr. Matcher 0.97d      (C) 1990 K. Patz             Page 6</w:t>
        <w:t xml:space="preserve">         Dr. Matcher 0.97d      (C) 1990 K. Patz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, the Dr. Matcher initialization program,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questionnaire and setup information for your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uld be run only once, when you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 will ask you a series of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onfiguration of Dr. Matcher.  Th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s,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SCII file containing the questionnair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DRQUEST.A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IT is asking for the name of your ASCII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fined above.  Specifying no file name tells DR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RQUEST.ASC.  DRQUEST.ASC, which is include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is an all-purpose file which is good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read to produce the Dr. Matcher questionna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QUEST.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answers a user can give p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needs to assign file space for each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ives to a question.  Therefore, the sysop need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answers a user can give per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amount is the largest number of answ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any question defined in the questionnair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one question in your questionnaire allows 8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this value to 8.  There is a maximum of 26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question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preferred answers a user can give p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matchmaking)?  Each takes up 23 bytes of disk spac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 answers, or preferences, are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that a user wants to see matched agains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vokes the matchmaker, his or her preference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other users' questionnaire answers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flexibility since the user's own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should reflect him or herself) don't have to be w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matches to (which may be completely different)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s many preferences as disk space will allow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e largest number of choices fo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users who can access Dr. Matcher and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results and pre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7</w:t>
        <w:t xml:space="preserve">         Dr. Matcher 0.97d      (C) 1990 K. Patz             Page 7</w:t>
        <w:t xml:space="preserve">         Dr. Matcher 0.97d      (C) 1990 K. Patz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disk space required per user is sh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defines the maximum number of users that can be in th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file at one time.  Unless disk space is t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s many as your BBS system will handle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Dr. Matcher and there is no room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, the user can access Dr. Matcher as a "gu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questionnaires are not requir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r. Matcher 0.96 and up, you can specify zero (0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users.  If this is done,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/preference files will be initialized to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nd the files grow as users are added. 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only by available disk space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r network environments don't handle ext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you have a multi-node BBS and us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lost or garbled, try switching to fixed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minutes allowed per session? 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ime only by time available in the BB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allows you to set a session time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BBS's built in time limits.  If you specify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here, a user can remain in Dr. Matcher no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minutes, even if BBS allows mor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0, then the only time limit will b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ximum number of minutes that a user can be i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user stays idle (doesn't respond to a prompt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pecified number of minutes (I recommend 3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for maximum idle time on the BBS), Dr. Match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BBS.  A thirty second 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TR if carrier lost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is useful for sysops who are "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in the foot" by setting RBBS to answer on zero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Y, Dr. Matcher will force DTR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lost, so the modem won't answer the phone unti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ldcat! is safely reloaded.  However, some mod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 Robotics Sportster 2400PC) may malfunctio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B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running Wildcat!, answer 1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15-1C or later or another BBS which uses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sw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and/or path where DORINFOx.DEF can be found when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atcher 0.97d      (C) 1990 K. Patz             Page 8</w:t>
        <w:t xml:space="preserve"> Dr. Matcher 0.97d      (C) 1990 K. Patz             Page 8</w:t>
        <w:t xml:space="preserve"> Dr. Matcher 0.97d      (C) 1990 K. Patz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x.DEF is created in the current directory where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resides.  Specifying the path here eliminates the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to your Dr. Matcher subdirectory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Enter the drive and path only, not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qualified pathname will be displayed for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enter a drive, the default drive will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pecify a path,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ildcat! users the file is CALLINFO.BB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, and for PCBoard users it is PCBOARD.SY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9</w:t>
        <w:t xml:space="preserve">         Dr. Matcher 0.97d      (C) 1990 K. Patz             Page 9</w:t>
        <w:t xml:space="preserve">         Dr. Matcher 0.97d      (C) 1990 K. Patz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that the Sysop must enter to acces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curity reasons, when a remote (not local) sys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 command to access the editor, a password is requir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password.  It must be at least fou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per and lower case are treated the same.  DRIN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onfirm and correct the passwor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ssword be required to access editor locally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make it necessary to en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hen logged on locally, answer Y.  Answering 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necessary to enter the password when logged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inimum security level to access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pecify a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ess to Sysop functions (D-editor and L-list log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security level applies only to user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ysop.  The main sysop has full sysop acces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level.  This level allows you to grant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ess to other users based on security level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sers to have sysop access, set this level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value (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security level required to access Dr. M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's access can be restrict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is the minimum required for any user to acce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.  Note that the Individual Overrid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below have precedence over this min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security for new users to access Dr. M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inimum security level for new users (us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. Matcher user file) to join (be auto-added)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.  By setting these levels appropriately, Dr. Matc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 (available to all), semi-private (available on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inimum security), or closed (available on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added to the user file by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ten security levels which will be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. Matcher regardless of the minimum security.  To specif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leave the remainder blank.  To specify none, leave all blank (or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OVERRIDE SECURITY LEVELS add a new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to access control of Dr. Matcher and future CN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.  Up to ten individual (not minimum) security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at will be GRANTED or DENIED access to Dr. M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minimum security level. 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ysops who want to set up an "adults only"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  Alternate security levels could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s and non-adults on the BBS.  Only the adult leve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ccess to Dr. Matcher, yet the levels in the BB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0</w:t>
        <w:t xml:space="preserve">         Dr. Matcher 0.97d      (C) 1990 K. Patz             Page 10</w:t>
        <w:t xml:space="preserve">         Dr. Matcher 0.97d      (C) 1990 K. Patz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so that you can have a hierarchy of levels (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, contributing user, syso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mpt lets you specify up to ten security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anted access to Dr. Matcher.  You'll be prompt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security levels.  If you have less than ten (or 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Enter through the remai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prompt works the same way, but lets you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n security levels that will be denied access to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modem use RTS/CTS for flow control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an error-correcting modem,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 2400 bps), a setup where the phone line rat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ate between the modem and the computer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here hardware flow control is needed, answer 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Software (XON/XOFF) flow control is support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nswer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rs be required to fill out the questionnaire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N to this prompt,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function without filling out their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preferences are needed for matchmaking)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feel that too few users are fill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s, making for few matches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Y to this prompt will require users to hav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in order to invoke the matchmak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 Questionnaire on/off (T command) will b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s, unless the Sysop hides the user's questionna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the user can unhide it with the T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users will be denied access if the users file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uch users cannot file a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for a user profile (0 for n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number (n) of lines here,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ile comments about themselv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(up to n 72-character lines);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ed while matchmaking.  If you specify 0, then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enter or view profiles.  **THIS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0.97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before deleting an inactiv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runs an automatic maintenance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ser accesses it on a given day.  This routine dele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n't logged onto Dr. Matcher with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specified here.  This keeps the file uncluttered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"try it once" and never access it again.  Up to 365 d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ysop remain anonymous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1</w:t>
        <w:t xml:space="preserve">         Dr. Matcher 0.97d      (C) 1990 K. Patz             Page 11</w:t>
        <w:t xml:space="preserve">         Dr. Matcher 0.97d      (C) 1990 K. Patz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N (default) to this question,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will be filed under his or her real nam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BBS-PC configuration.  If you answer Y,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will have the name "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hree questions appear only for Wildc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users, since the door can get this information from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Wildcat! (or PCBoard)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ame of your BBS here.  Dr. Matcher use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-on screen and when exiting ("Returning to _____.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2</w:t>
        <w:t xml:space="preserve">         Dr. Matcher 0.97d      (C) 1990 K. Patz             Page 12</w:t>
        <w:t xml:space="preserve">         Dr. Matcher 0.97d      (C) 1990 K. Patz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op'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op'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main BBS sysop's name here.  Dr. Match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the user is the sysop and gran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  In addition, this name is shown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chat mode ("Hi, I'm ______ and we're in chat mod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SSIL calls (Y,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Y, Dr. Matcher will use FOSSIL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in Wildcat! mode.  In RBBS mode, FOSS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RBBS is using FOSSIL.  If you answer N, FOSS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ll.  RBBS users should answer Y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n Dr. Matcher will determine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use FOSS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MATCH.D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DRMATCH.DR is a file contai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generated by DRINIT.  If you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nformation without rerunning DRINI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ample file with the records explained.  It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file, which can be edited by any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&lt;-----------------  Line  1: DO NOT CHANGE!  (Max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&lt;-----------------  Line  2: DO NOT CHANGE!  (#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&lt;-----------------  Line  3: DO NOT CHANGE!  (Max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&lt;-----------------  Line  4: DO NOT CHANGE!  (Max 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&lt;-----------------  Line  5: Maximum id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&lt;-----------------  Line  6: -1=Drop DTR on carrier los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&lt;-----------------  Line  7: Maximum minut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 &lt;----------------  Line  8: Path of DORINFOx.DEF (n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,0,0,0,0,0,0 &lt;-----  Line  9: Individual access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,0,0,0,0,0,0 &lt;-----  Line 10: Individual deny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&lt;-----------------  Line 11: Minimum security for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&lt;---------------  Line 12: Sysop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&lt;-----------------  Line 13: Minimum security for n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&lt;-----------------  Line 14: Minimum security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5: -1=use RTS/CTS, 0=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6: -1=require filled ou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&lt;-----------------  Line 17: Days before inactive us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8: -1=sysop anonymous, 0=not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19: 0=RBBS-PC, 1=Wildcat!, 2=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&lt;-----------------  Line 20: Color Support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1: -1=Use FOSSIL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2: Number of Lines in PROFIL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&lt;-----------------  Line 23: Require password in LOCAL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 &lt;----------------- *Line 24: Name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   &lt;----------------- *Line 25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&lt;----------------- *Line 26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New fields in 0.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!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atcher 0.97d      (C) 1990 K. Patz             Page 13</w:t>
        <w:t xml:space="preserve"> Dr. Matcher 0.97d      (C) 1990 K. Patz             Page 13</w:t>
        <w:t xml:space="preserve"> Dr. Matcher 0.97d      (C) 1990 K. Patz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CHANGE LINES 1-4!!  These record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eeded to properly read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/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24-26 are only used in Wildcat! and PCBoard m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mode, this information comes from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all normal Dr. Matcher function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file DRINSTR.DOC which is readable on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ommands that can be accessed onl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 List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 command at the main Dr. Matcher promp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hat has occurred in Dr. Matcher.  The sysop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delete this file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 command at the main Dr. Matcher promp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 editor.  If you're accessing remotely (or 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user in local mode using the /L option), you'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password.  There are four options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(U)sers, (R)eload questionnaire, [Q]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:  Only (U)ser and [Q]uit are available in beta 0.9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4</w:t>
        <w:t xml:space="preserve">         Dr. Matcher 0.97d      (C) 1990 K. Patz             Page 14</w:t>
        <w:t xml:space="preserve">         Dr. Matcher 0.97d      (C) 1990 K. Patz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simply restarts Dr. Matcher.  User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r. Matcher user file. 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U)sers, (R)eload questionnaire, [Q]uit?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or search string ([Enter] quits)?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PATZ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Name: Kevin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since last o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User allowed to enter Dr. Match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ser's questionnaire is activ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Clear User'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Clear User'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DELETE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editing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 (?,A,B,C,D,E,F,[Q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ser name or search string" prompt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ull or partial name to search on.  Any match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yes/no" prompt.  If the specified user nam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given the option to add the user to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apability is useful for special purposes or for giv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closed Dr.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 allows the sysop to change the user's name.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ast on cannot be chang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allows the sysop to lock a user out of Dr. M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unlock a locked user.  Note that the sysop can loc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Dr. Matcher.  If this happens, the sysop can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atchmaker functions, but can still acces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allows the sysop to hide or unhide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  This option works like the "(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on/off" option at the main promp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an hide and unhide questionnaires even if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ave a questionnaire to access the matcher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is not included in a matchmaking operation. 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naire may be useful if a user goes on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ant users matching him or her and leav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 of messag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 allows the sysop to erase a user's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 allows the sysop to erase a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 allows the sysop to completely erase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's user file, making room for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Q quits editing the user so another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or the sysop can qu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5</w:t>
        <w:t xml:space="preserve">         Dr. Matcher 0.97d      (C) 1990 K. Patz             Page 15</w:t>
        <w:t xml:space="preserve">         Dr. Matcher 0.97d      (C) 1990 K. Patz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MATCHER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uses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&gt; will immediately force Dr. Matcher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the door batch file will return control to the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 door or live program.  If run from the DOS prompt,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2&gt; will cause Dr. Matcher to exit to a DOS 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ysop to temporarily suspend the Dr. Matc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DOS commands.  After exiting from the shell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t the DOS prompt), Dr. Matcher resumes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.  Note that COMMAND.COM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ed by the environment variable COMSPE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a hard drive, this sh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0&gt; allows the sysop to enter chat mode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Dr. Matcher.  This key works the same way a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BBS.  When in chat, the user and sysop can type messa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th to each other.  When the sysop presses &lt;Esc&gt;,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and the user returns to the point where he or she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6</w:t>
        <w:t xml:space="preserve">         Dr. Matcher 0.97d      (C) 1990 K. Patz             Page 16</w:t>
        <w:t xml:space="preserve">         Dr. Matcher 0.97d      (C) 1990 K. Patz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DR. MATCHER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, once configured, is installed into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ystem like any other door.  No door monito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(e.g. MATCH.BAT) and insert MATCH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) into your MENU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using Wildcat!, see the Wildcat!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creating a batch file for l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Dr. Matcher's init program lets you specify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, there's no need to copy DORINFOx.DE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atcher in a different directory from RBBS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or invoking Dr. Matcher from a RBB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 with Dr. Matcher in C:\MATCH (comment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entered into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g1 off        (Dr. Matcher checks carrier; no watchdog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tch            (change to Dr. Matcher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tch %1          (Invoke Dr. Matcher and pass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bbs             (Return to RBBS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. MATCHER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escribes the command-line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Dr. Matcher.  Item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ive][path]DRMATCH [node] [/C] [/D] [/L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ive] and [path] are the drive and path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MATCH.EXE resides.  This is not necessary if Dr. Matc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de] is the RBBS node number.  If omitted,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This parameter is not used in Wildcat! mode.  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it specifies which DORINFOx.DEF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tells Dr. Matcher to ignore the CD (Carrier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on the serial port.  This may be useful when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r. Matcher with a computer or termi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BBS's serial port.  Without this optio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terminates if CD is dropped (when the caller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Dr. M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activates Debugging mode.  Use this option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tal error" message or a mysterious hang.  /D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g-proof Error Handling" and causes a normal BAS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to occur when an untrapped error occurs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get an English error message instead of an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system will freeze until you strike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activates Local mode.  In this mod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is not read, no modem communication takes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runs as if it were a stand-alon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testing or setting up Dr. Matcher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7</w:t>
        <w:t xml:space="preserve">         Dr. Matcher 0.97d      (C) 1990 K. Patz             Page 17</w:t>
        <w:t xml:space="preserve">         Dr. Matcher 0.97d      (C) 1990 K. Patz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 When /L is specified, you'll be prompted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names since it can't get them from a BB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(Wildcat! mode only) tells Dr. Matc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baud rate instead of the port baud rate in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n't be necessary unless a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al Errors??  If you get a fatal error when invok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the most likely cause is a missing file. 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are available in the current directory wh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DR      (Configuration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QUEST.DR      (Questionnaire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NSWER.DR     (Answer/preference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USERS.DR      (User file created by D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x.DEF    (Created by RBBS - make sure i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/directory you specified when running DRINIT-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    (Created by Wildcat! - se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PRELOG.DOC      (Pre-log messages - displayed first-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.DR            (Last day Dr. Matcher was accessed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OPEN.DOC       (Dr. Matcher opening messages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STR.DOC       (Dr. Matcher use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.LOG       (Activity Log created 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DR         (Fatal Error log, created by Dr. Mat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al errors are logged in ERRORS.D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error number is a BASIC error cod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W-BASIC (tm) or QuickBASIC (tm) manual, you can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and find out what the error is.  Error 53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iles.  Error 62 is caused by an incomplet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is error after upgrading from an earlier version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, check your DRMATCH.DR file (see the sectio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).  New fields may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modem troubles, check your handshak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urn RTS/CTS on or off.  Edit DRMATCH.DR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r rerun DRINIT.  If Dr. Matcher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s that there is no carrier when there is, try invok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with the /c option:  DRMATCH /C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a problem which you believe is a bug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.  If you can reproduce the problem, leave a messag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escribing how you caused it to fail.  If you could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file of the bug in action that would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8</w:t>
        <w:t xml:space="preserve">         Dr. Matcher 0.97d      (C) 1990 K. Patz             Page 18</w:t>
        <w:t xml:space="preserve">         Dr. Matcher 0.97d      (C) 1990 K. Patz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s Sysop (running Dr. Matcher locally)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reproduce, run Dr. Matcher locally outside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tput redire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match /l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direct the screen output to a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o my BBS (603-228-3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W-BASIC and QuickBASIC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Matcher 0.97d      (C) 1990 K. Patz             Page 19</w:t>
        <w:t xml:space="preserve">         Dr. Matcher 0.97d      (C) 1990 K. Patz             Page 19</w:t>
        <w:t xml:space="preserve">         Dr. Matcher 0.97d      (C) 1990 K. Patz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